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55375-N-2017 z dnia 08-11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wagi precyzyjnej/ wysokiej rozdzielczości dla Instytutu Techniki Cieplnej Wydziału Mechanicznego Energetyki i Lotnictwa Politechniki Warszawskiej w związku z realizacją projektu nr POIR.04.01.02-00-0099/16 ”Opracowanie innowacyjnej technologii osuszania i izolowania murów”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dostawę wagi precyzyjnej/ wysokiej rozdzielczości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97698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wagi precyzyjnej/ wysokiej rozdzielczości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7-1131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wagi precyzyjnej/ wysokiej rozdzielczości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00000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7/11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7073.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radwag wagi elektroniczne witold lewandowski </w:t>
              <w:br/>
              <w:t xml:space="preserve">Email wykonawcy: </w:t>
              <w:br/>
              <w:t xml:space="preserve">Adres pocztowy: ul. białołęcka 218a </w:t>
              <w:br/>
              <w:t xml:space="preserve">Kod pocztowy: 03-253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365 </w:t>
              <w:br/>
              <w:t xml:space="preserve">Oferta z najniższą ceną/kosztem 13365 </w:t>
              <w:br/>
              <w:t xml:space="preserve">Oferta z najwyższą ceną/kosztem 150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9:00Z</dcterms:created>
  <dc:creator>Agnieszka</dc:creator>
  <dc:description/>
  <dc:language>en-US</dc:language>
  <cp:lastModifiedBy>Agnieszka</cp:lastModifiedBy>
  <dcterms:modified xsi:type="dcterms:W3CDTF">2017-11-08T10:19:00Z</dcterms:modified>
  <cp:revision>1</cp:revision>
  <dc:subject/>
  <dc:title/>
</cp:coreProperties>
</file>